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小浪底工程发电机更新改造项目设计标段直接采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河水利水电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浪底工程发电机更新改造项目设计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目内容：本标段内容为完成小浪底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台发电机和相关设备的更新改造设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预算金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72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采用直接采购方式的原因及说明：小浪底工程发电机属于小浪底工程关键设备，在设备首次采购时即由黄河勘测规划设计研究院有限公司负责设计。为保证更新改造后发电机与工程其它设备设施功能配套，并满足后期服务的延续性，需要原设计单位提供设计服务。根据《中华人民共和国招标投标法》《中华人民共和国招标投标法实施条例》《工程建设项目勘察设计招标投标办法》相关规定，本项目设计标段拟采用直接采购方式选择设计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拟定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名称：黄河勘测规划设计研究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地址：郑州市金水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公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日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采购人：黄河水利水电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联系人：陈先生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联系地址：河南省济源市大峪镇小浪底水利枢纽管理区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379-6389888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5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5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黄河水利水电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沛</cp:lastModifiedBy>
  <dcterms:modified xsi:type="dcterms:W3CDTF">2025-08-05T08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8AB2BEBE4D51BC1DD080AF10BC1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FiNjlmYjQ1MGNmM2YzYzNjYjA4NmY4M2QzOTdkZDMiLCJ1c2VySWQiOiIzNTE5Mjc5ODAifQ==</vt:lpwstr>
  </property>
</Properties>
</file>